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63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генерального директора общества с ограниченной ответственностью «Морозко» Игнатьевой Н.А.</w:t>
      </w:r>
      <w:r>
        <w:rPr>
          <w:sz w:val="26"/>
          <w:szCs w:val="26"/>
        </w:rPr>
        <w:t xml:space="preserve">, *года рождения, уроженки *, зарегистрированной по адресу: *, идентификаторы: *, ИНН *, 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января 2025 года </w:t>
      </w:r>
      <w:r>
        <w:rPr>
          <w:w w:val="101"/>
          <w:sz w:val="26"/>
          <w:szCs w:val="26"/>
        </w:rPr>
        <w:t xml:space="preserve">Игнатьева Н.А. </w:t>
      </w:r>
      <w:r>
        <w:rPr>
          <w:sz w:val="26"/>
          <w:szCs w:val="26"/>
        </w:rPr>
        <w:t>по адресу: Ханты-Мансийский автономный округ – Югра, Октябрьский район, с. Большой Камень, ул. *, в нарушение подпункта 4 пункта 1 статьи 23, пункта 5 статьи 174 Налогового кодекса Российской Федерации не представил(а)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 в котором изложено событие административного правонарушения. Копия направлена почт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 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генерального директора общества с ограниченной ответственностью «Морозко» Игнатьеву Н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